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N°8: DECLARACIÓN DE COMPROMISO DE LA EMPRESA</w:t>
      </w:r>
    </w:p>
    <w:p>
      <w:pPr>
        <w:pStyle w:val="Normal"/>
        <w:jc w:val="center"/>
        <w:rPr>
          <w:rFonts w:ascii="Calibri" w:hAnsi="Calibri" w:cs="Arial"/>
          <w:iCs/>
          <w:sz w:val="24"/>
          <w:szCs w:val="24"/>
          <w:u w:val="single"/>
          <w:lang w:val="es-ES"/>
        </w:rPr>
      </w:pPr>
      <w:r>
        <w:rPr>
          <w:rFonts w:cs="Arial"/>
          <w:iCs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DECLARACIÓN DE COMPROMISO DE PARTICIPACIÓN EN PROYECTO RED ASOCIATIVA</w:t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</w:rPr>
        <w:t>……………………………………………………</w:t>
      </w:r>
      <w:r>
        <w:rPr>
          <w:rFonts w:cs="Arial"/>
          <w:iCs/>
        </w:rPr>
        <w:t>..…………..........., cédula de identidad Nº………….…………………………......., en su calidad de contraparte de la Empresa……………………………………………………………………………………….... Rut Nº……….................…………… para el Proyecto…………………………………………………………………………….…………, en el ámbito de la línea de apoyo RED Asociativa declara lo siguiente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está en conocimiento de que el proyecto que lo apoya cuenta con el cofinanciamiento de la Corporación de Fomento de la Producción – CORFO.</w:t>
      </w:r>
    </w:p>
    <w:p>
      <w:pPr>
        <w:pStyle w:val="Prrafodelista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conoce y aprueba las actividades que se postularán en la Etapa de Desarrollo – Año … y el cofinanciamiento solicitado.</w:t>
      </w:r>
    </w:p>
    <w:p>
      <w:pPr>
        <w:pStyle w:val="Prrafodelista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se compromete a realizar todas las acciones necesarias para el correcto desarrollo del proyecto y, en particular, de sus objetivos.</w:t>
      </w:r>
    </w:p>
    <w:p>
      <w:pPr>
        <w:pStyle w:val="Prrafodelista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conoce la labor desarrollada por el Gerente del Proyecto, don …, declarando su satisfacción al respecto.</w:t>
      </w:r>
      <w:r>
        <w:rPr>
          <w:rStyle w:val="FootnoteCharacters"/>
          <w:rStyle w:val="FootnoteAnchor"/>
          <w:rFonts w:cs="Arial"/>
          <w:iCs/>
        </w:rPr>
        <w:footnoteReference w:id="2"/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Firma en señal de conformidad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193675</wp:posOffset>
                </wp:positionV>
                <wp:extent cx="2524125" cy="0"/>
                <wp:effectExtent l="0" t="3175" r="0" b="317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5.25pt" to="334.8pt,15.25pt" ID="1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NOMBRE CONTRAPARTE 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RUT</w:t>
      </w:r>
    </w:p>
    <w:p>
      <w:pPr>
        <w:pStyle w:val="Normal"/>
        <w:spacing w:before="0" w:after="20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 punto 4 procede sólo para las renovaciones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95580</wp:posOffset>
          </wp:positionV>
          <wp:extent cx="1234440" cy="37655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1:00Z</dcterms:created>
  <dc:creator>Felipe Ahumada Barrales</dc:creator>
  <dc:description/>
  <cp:keywords/>
  <dc:language>en-US</dc:language>
  <cp:lastModifiedBy>Paula Vásquez Sánchez</cp:lastModifiedBy>
  <dcterms:modified xsi:type="dcterms:W3CDTF">2019-03-14T20:47:00Z</dcterms:modified>
  <cp:revision>3</cp:revision>
  <dc:subject>Declaración de Compromiso de Participación</dc:subject>
  <dc:title>PROGRAMA DE PROYECTOS ASOCIATIVOS DE FOMENTO - PROFO</dc:title>
</cp:coreProperties>
</file>