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Fonts w:cs="Calibri" w:ascii="Calibri" w:hAnsi="Calibri"/>
        </w:rPr>
        <w:t>ANEXO N°10: SOLICITUD DE MODIFICACIÓN DE EMPRESAS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/>
        <w:t>Ciudad, xx de xxxx de 20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387" w:hanging="0"/>
        <w:jc w:val="right"/>
        <w:rPr/>
      </w:pPr>
      <w:r>
        <w:rPr/>
        <w:t xml:space="preserve">Ref: Solicita Modificación de Empresas del Proyecto </w:t>
      </w:r>
      <w:r>
        <w:rPr>
          <w:i/>
        </w:rPr>
        <w:t>“nombre del Proyecto”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r. </w:t>
      </w:r>
      <w:r>
        <w:rPr>
          <w:i/>
        </w:rPr>
        <w:t>“Nombre Director Regional/Director Ejecutivo Comité de Desarrollo Productivo Regional”</w:t>
      </w:r>
    </w:p>
    <w:p>
      <w:pPr>
        <w:pStyle w:val="Normal"/>
        <w:spacing w:before="0" w:after="0"/>
        <w:jc w:val="both"/>
        <w:rPr/>
      </w:pPr>
      <w:r>
        <w:rPr/>
        <w:t>Director Regional de ………… de CORFO / Director Ejecutivo Comité de Desarrollo Productivo Regional de ……………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Por medio de la presente carta solicito a Ud. la modificación de empresas del Proyecto </w:t>
      </w:r>
      <w:r>
        <w:rPr>
          <w:i/>
        </w:rPr>
        <w:t>“nombre del proyecto”,</w:t>
      </w:r>
      <w:r>
        <w:rPr/>
        <w:t xml:space="preserve"> código </w:t>
      </w:r>
      <w:r>
        <w:rPr>
          <w:i/>
        </w:rPr>
        <w:t>“código del proyecto”</w:t>
      </w:r>
      <w:r>
        <w:rPr/>
        <w:t xml:space="preserve">, correspondiente a la línea Red Asociativa, Etapa de </w:t>
      </w:r>
      <w:r>
        <w:rPr>
          <w:i/>
        </w:rPr>
        <w:t>Diagnóstico/Desarrollo</w:t>
      </w:r>
      <w:r>
        <w:rPr/>
        <w:t xml:space="preserve"> Año </w:t>
      </w:r>
      <w:r>
        <w:rPr>
          <w:i/>
        </w:rPr>
        <w:t>“año 1, 2 ó 3”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junto encontrará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atos de las empresas entrantes/salient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ustificación de la modificación en términos técnicos, financieros y de impacto para el desarrollo del Proyect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forme de Diagnóstico, antecedentes legales y Declaración de Pertinencia de la(s) empresa(s) a incorporar al Proyec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perando una favorable acogida,</w:t>
      </w:r>
    </w:p>
    <w:p>
      <w:pPr>
        <w:pStyle w:val="Normal"/>
        <w:spacing w:before="0" w:after="0"/>
        <w:jc w:val="both"/>
        <w:rPr/>
      </w:pPr>
      <w:r>
        <w:rPr/>
        <w:t>Saluda atentamente a Ud.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69850</wp:posOffset>
                </wp:positionV>
                <wp:extent cx="2839085" cy="0"/>
                <wp:effectExtent l="0" t="3175" r="0" b="3175"/>
                <wp:wrapNone/>
                <wp:docPr id="1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5.5pt" to="342.65pt,5.5pt" ID="5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spacing w:before="0" w:after="0"/>
        <w:jc w:val="center"/>
        <w:rPr/>
      </w:pPr>
      <w:r>
        <w:rPr>
          <w:b/>
        </w:rPr>
        <w:t>NOMBRE DIRECTOR AGENTE OPERADOR INTERMEDI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  <w:lang w:val="es-ES"/>
        </w:rPr>
      </w:pPr>
      <w:r>
        <w:rPr>
          <w:rFonts w:cs="Arial" w:ascii="Arial" w:hAnsi="Arial"/>
          <w:b/>
          <w:bCs/>
          <w:caps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  <w:lang w:val="es-ES"/>
        </w:rPr>
      </w:pPr>
      <w:r>
        <w:rPr>
          <w:rFonts w:cs="Arial" w:ascii="Arial" w:hAnsi="Arial"/>
          <w:b/>
          <w:bCs/>
          <w:caps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tbl>
      <w:tblPr>
        <w:tblW w:w="1043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DATOS EMPRESA entrant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1045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99"/>
        <w:gridCol w:w="783"/>
        <w:gridCol w:w="736"/>
        <w:gridCol w:w="217"/>
        <w:gridCol w:w="1499"/>
        <w:gridCol w:w="524"/>
        <w:gridCol w:w="703"/>
        <w:gridCol w:w="751"/>
        <w:gridCol w:w="1523"/>
      </w:tblGrid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OMBRE/RAZÓN SOCIAL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RUT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SECTOR/INDUSTRIA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AÑO INICIO ACTIVIDADES S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DIREC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COMU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REGIÓ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° DE EMPLEADOS AÑO ANTERIOR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  <w:lang w:eastAsia="es-ES"/>
              </w:rPr>
              <w:footnoteReference w:id="2"/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Acumulado al 31/12 del año anterior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TOTAL VENTAS AÑO ANTERIOR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7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Acumulado al 31/12 del año anterior. Señale valor en pesos</w:t>
            </w:r>
          </w:p>
        </w:tc>
      </w:tr>
      <w:tr>
        <w:trPr>
          <w:trHeight w:val="4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lang w:eastAsia="es-ES"/>
              </w:rPr>
              <w:t>¿EXPORTÓ DURANTE EL AÑO ANTERIOR?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Sí (  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es-ES"/>
              </w:rPr>
              <w:t>MONTO TOTAL DE EXPORTACIONES AÑO ANTERIOR (VALOR FOB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s-ES"/>
              </w:rPr>
              <w:footnoteReference w:id="3"/>
            </w:r>
            <w:r>
              <w:rPr>
                <w:sz w:val="18"/>
                <w:szCs w:val="18"/>
                <w:lang w:eastAsia="es-ES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Acumulado al 31/12 del año anterior. Señale valor en pesos</w:t>
            </w:r>
          </w:p>
        </w:tc>
      </w:tr>
      <w:tr>
        <w:trPr>
          <w:trHeight w:val="40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No (  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MONTO DE INVERSIÓN PRODUCTIVA (MAQUINARIAS, EQUIPAMIENTO, TECNOLOGÍA, ETC.) REALIZADA POR LA EMPRESA DURANTE EL AÑO ANTERIO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Acumulado al 31/12 del año anterior. Señale valor en pesos.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OMBRE CONTRAPARTE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TELÉFONO CONTRAPAR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7" w:hanging="47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DESCRIPCIÓN DEL NEGOCIO</w:t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Describa el negocio de la empres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Nota: Replicar cuadro por cada empresa a incorpora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s-ES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tbl>
      <w:tblPr>
        <w:tblW w:w="10456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462"/>
        <w:gridCol w:w="851"/>
        <w:gridCol w:w="1984"/>
      </w:tblGrid>
      <w:tr>
        <w:trPr>
          <w:trHeight w:val="4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20"/>
                <w:lang w:eastAsia="es-ES"/>
              </w:rPr>
            </w:pPr>
            <w:r>
              <w:rPr>
                <w:bCs/>
                <w:sz w:val="18"/>
                <w:szCs w:val="20"/>
                <w:lang w:eastAsia="es-ES"/>
              </w:rPr>
              <w:t>NOMBRE/RAZÓN SOCIA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20"/>
                <w:lang w:eastAsia="es-ES"/>
              </w:rPr>
            </w:pPr>
            <w:r>
              <w:rPr>
                <w:bCs/>
                <w:i/>
                <w:sz w:val="18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R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  <w:lang w:eastAsia="es-ES"/>
              </w:rPr>
            </w:pPr>
            <w:r>
              <w:rPr>
                <w:i/>
                <w:sz w:val="18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20"/>
                <w:lang w:eastAsia="es-ES"/>
              </w:rPr>
            </w:pPr>
            <w:r>
              <w:rPr>
                <w:bCs/>
                <w:sz w:val="18"/>
                <w:szCs w:val="20"/>
                <w:lang w:eastAsia="es-ES"/>
              </w:rPr>
              <w:t>ACTIVIDAD ECONÓMIC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20"/>
                <w:lang w:eastAsia="es-ES"/>
              </w:rPr>
            </w:pPr>
            <w:r>
              <w:rPr>
                <w:bCs/>
                <w:i/>
                <w:sz w:val="18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  <w:lang w:eastAsia="es-ES"/>
              </w:rPr>
            </w:pPr>
            <w:r>
              <w:rPr>
                <w:i/>
                <w:sz w:val="18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es-CL"/>
        </w:rPr>
      </w:pPr>
      <w:r>
        <w:rPr>
          <w:rFonts w:eastAsia="Times New Roman"/>
          <w:vanish/>
          <w:lang w:eastAsia="es-CL"/>
        </w:rPr>
      </w:r>
    </w:p>
    <w:tbl>
      <w:tblPr>
        <w:tblW w:w="1059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DATOS EMPRESA salie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Nota: Replicar cuadro por cada empresa saliente.</w:t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10774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b/>
                <w:sz w:val="20"/>
                <w:szCs w:val="20"/>
                <w:lang w:val="es-ES" w:eastAsia="es-CL"/>
              </w:rPr>
              <w:t>JUSTIFICACIÓN DE LA MODIFICACIÓN DE EMPRESA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b/>
                <w:sz w:val="20"/>
                <w:szCs w:val="20"/>
                <w:lang w:val="es-ES" w:eastAsia="es-CL"/>
              </w:rPr>
              <w:t>INDICAR LOS ARGUMENTOS TÉCNICO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b/>
                <w:i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ind w:left="317" w:hanging="283"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ind w:left="317" w:hanging="283"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spacing w:before="0" w:after="200"/>
              <w:ind w:left="317" w:hanging="283"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b/>
                <w:sz w:val="20"/>
                <w:szCs w:val="20"/>
                <w:lang w:val="es-ES" w:eastAsia="es-CL"/>
              </w:rPr>
              <w:t xml:space="preserve">INDICAR LOS ARGUMENTOS ECONÓMICOS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b/>
                <w:i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ind w:left="317" w:hanging="283"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ind w:left="317" w:hanging="283"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spacing w:before="0" w:after="200"/>
              <w:ind w:left="317" w:hanging="283"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b/>
                <w:sz w:val="20"/>
                <w:szCs w:val="20"/>
                <w:lang w:val="es-ES" w:eastAsia="es-CL"/>
              </w:rPr>
              <w:t xml:space="preserve">ANÁLISIS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7" w:hanging="0"/>
              <w:rPr>
                <w:b/>
                <w:b/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b/>
                <w:i/>
                <w:sz w:val="20"/>
                <w:szCs w:val="20"/>
                <w:lang w:val="es-ES" w:eastAsia="es-C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317" w:hanging="283"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  <w:t>Análisis respecto al impacto de la incorporación/salida de empresas, a nivel de las actividades, indicadores y presupuestos del Proyecto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</w:r>
          </w:p>
          <w:p>
            <w:pPr>
              <w:pStyle w:val="Prrafodelista"/>
              <w:spacing w:before="0" w:after="200"/>
              <w:ind w:left="317" w:hanging="0"/>
              <w:contextualSpacing/>
              <w:rPr>
                <w:i/>
                <w:i/>
                <w:sz w:val="20"/>
                <w:szCs w:val="20"/>
                <w:lang w:val="es-ES" w:eastAsia="es-CL"/>
              </w:rPr>
            </w:pPr>
            <w:r>
              <w:rPr>
                <w:i/>
                <w:sz w:val="20"/>
                <w:szCs w:val="20"/>
                <w:lang w:val="es-ES" w:eastAsia="es-C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 esta sección incluya a los trabajadores dependientes, con contrato definido o indefinido y a personas contratadas a honorarios, al dia en que se complete la solicitud. No contabilice al personal subcontrat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Valor de una mercancía de exportación cuando está embarcada en la nave, antes de salir hacia su destino”.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shd w:fill="FFFFFF" w:val="clear"/>
          </w:rPr>
          <w:t>www.hacienda.c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195580</wp:posOffset>
          </wp:positionV>
          <wp:extent cx="1234440" cy="376555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ciend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1:00Z</dcterms:created>
  <dc:creator>Felipe Ahumada Barrales</dc:creator>
  <dc:description/>
  <cp:keywords/>
  <dc:language>en-US</dc:language>
  <cp:lastModifiedBy>Felipe Ahumada Barrales</cp:lastModifiedBy>
  <dcterms:modified xsi:type="dcterms:W3CDTF">2019-03-20T14:53:00Z</dcterms:modified>
  <cp:revision>4</cp:revision>
  <dc:subject>Solicitud de Modificación de Empresas</dc:subject>
  <dc:title>PROGRAMA DE PROYECTOS ASOCIATIVOS DE FOMENTO - PROFO</dc:title>
</cp:coreProperties>
</file>